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1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土地利用结构调整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sz w:val="20"/>
        </w:rPr>
      </w:pPr>
      <w:r>
        <w:rPr>
          <w:rFonts w:eastAsia="仿宋_GB2312" w:cs="Times New Roman"/>
          <w:b/>
          <w:sz w:val="20"/>
        </w:rPr>
        <w:t xml:space="preserve">  </w:t>
      </w:r>
      <w:r>
        <w:rPr>
          <w:rFonts w:ascii="Times New Roman" w:hAnsi="Times New Roman" w:cs="Times New Roman" w:eastAsia="仿宋_GB2312"/>
          <w:b/>
          <w:sz w:val="20"/>
        </w:rPr>
        <w:t>单位：公顷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74"/>
        <w:gridCol w:w="1956"/>
        <w:gridCol w:w="1300"/>
        <w:gridCol w:w="980"/>
        <w:gridCol w:w="1096"/>
        <w:gridCol w:w="1044"/>
        <w:gridCol w:w="1105"/>
        <w:gridCol w:w="1055"/>
        <w:gridCol w:w="933"/>
      </w:tblGrid>
      <w:tr>
        <w:trPr>
          <w:trHeight w:val="375" w:hRule="atLeast"/>
        </w:trPr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期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近期目标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规划目标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规划期间面积增减</w:t>
            </w:r>
          </w:p>
        </w:tc>
      </w:tr>
      <w:tr>
        <w:trPr>
          <w:trHeight w:val="375" w:hRule="atLeast"/>
        </w:trPr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比重（</w:t>
            </w:r>
            <w:r>
              <w:rPr>
                <w:rFonts w:cs="Times New Roman"/>
                <w:color w:val="000000"/>
                <w:kern w:val="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比重（</w:t>
            </w:r>
            <w:r>
              <w:rPr>
                <w:rFonts w:cs="Times New Roman"/>
                <w:color w:val="000000"/>
                <w:kern w:val="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比重（</w:t>
            </w:r>
            <w:r>
              <w:rPr>
                <w:rFonts w:cs="Times New Roman"/>
                <w:color w:val="000000"/>
                <w:kern w:val="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土地总面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1957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1957.2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957.2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农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耕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804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3.4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354.6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9.6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54.7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7.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749.69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园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461.5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8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420.3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5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92.83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2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68.74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林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571.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9.8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460.0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8.9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385.9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8.3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185.41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牧草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农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513.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.2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65.1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0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6.5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2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246.66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农用地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7350.5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1.4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6600.2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5.2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100.01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1.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1250.5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建设用地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城乡建设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城镇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934.5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.8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967.9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6.4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56.92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2.2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722.41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农村居民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538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.5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26.99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7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5.9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5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352.73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采矿与独立用地（含盐田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82.4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2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50.8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9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29.73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7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52.71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855.5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.5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645.7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2.1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172.5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6.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316.97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交通水利及其他建设用地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交通用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铁路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12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9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44.4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2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65.45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3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52.54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路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38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51.9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1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0.7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2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民用机场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港口码头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管道运输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6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39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0.55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52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9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97.0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3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26.62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5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73.99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水利设施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水库水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53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4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53.49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4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3.49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4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水工建筑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9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9.7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.7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63.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5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63.2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5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3.27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风景名胜及特殊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46.7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2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46.79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2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6.79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2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562.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.7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607.0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.0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36.6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.3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73.99 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建设用地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418.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.2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3252.8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7.2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809.23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1.8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390.96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土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水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85.7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3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70.7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2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0.7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25.06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自然保留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902.6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.9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1833.4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.3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87.26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4.9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115.40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土地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188.4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8.3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104.14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7.6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47.96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7.1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-140.46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/>
          <w:b/>
          <w:kern w:val="0"/>
          <w:sz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2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耕地保护控制指标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0"/>
        </w:rPr>
      </w:pPr>
      <w:r>
        <w:rPr>
          <w:rFonts w:eastAsia="仿宋_GB2312" w:cs="Times New Roman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b/>
          <w:sz w:val="20"/>
        </w:rPr>
        <w:t>单位：公顷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60"/>
        <w:gridCol w:w="1060"/>
      </w:tblGrid>
      <w:tr>
        <w:trPr>
          <w:trHeight w:val="6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基期年耕地面积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划期间补充耕地面积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划期间减少耕地面积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划期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净增（</w:t>
            </w:r>
            <w:r>
              <w:rPr>
                <w:rFonts w:cs="Times New Roman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减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—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划期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耕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保有量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增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土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整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土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复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土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开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减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建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占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灾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其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划近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04.4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8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.3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0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18.7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95.2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9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-449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54.66 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划远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54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5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5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.0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45.8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30.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.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0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-299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54.78 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划期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 xml:space="preserve">2804.4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4.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8.8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0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64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25.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-749.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54.78 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年均增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0.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.4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8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5.0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3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-68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-</w:t>
            </w:r>
          </w:p>
        </w:tc>
      </w:tr>
    </w:tbl>
    <w:p>
      <w:pPr>
        <w:pStyle w:val="Normal"/>
        <w:widowControl/>
        <w:ind w:firstLine="400"/>
        <w:rPr>
          <w:rFonts w:ascii="Times New Roman" w:hAnsi="Times New Roman" w:eastAsia="仿宋_GB2312" w:cs="Times New Roman"/>
          <w:kern w:val="0"/>
          <w:sz w:val="20"/>
        </w:rPr>
      </w:pPr>
      <w:r>
        <w:rPr>
          <w:rFonts w:ascii="Times New Roman" w:hAnsi="Times New Roman" w:cs="Times New Roman" w:eastAsia="仿宋_GB2312"/>
          <w:kern w:val="0"/>
          <w:sz w:val="20"/>
        </w:rPr>
        <w:t>备注：其他原因减少耕地主要是规划期内由于农田水利、农村道路建设占用耕地以及农业内部结构调整减少耕地。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3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新增建设用地控制指标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sz w:val="20"/>
        </w:rPr>
      </w:pPr>
      <w:r>
        <w:rPr>
          <w:rFonts w:eastAsia="仿宋_GB2312" w:cs="Times New Roman"/>
          <w:b/>
          <w:sz w:val="20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b/>
          <w:sz w:val="20"/>
        </w:rPr>
        <w:t>单位：公顷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93"/>
        <w:gridCol w:w="1234"/>
        <w:gridCol w:w="1223"/>
        <w:gridCol w:w="1143"/>
        <w:gridCol w:w="1287"/>
        <w:gridCol w:w="1040"/>
        <w:gridCol w:w="1260"/>
        <w:gridCol w:w="1396"/>
        <w:gridCol w:w="1124"/>
      </w:tblGrid>
      <w:tr>
        <w:trPr>
          <w:trHeight w:val="40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目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10-2015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16-2020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10-2020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合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占用农用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占用耕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合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占用农用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占用耕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合计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占用农用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占用耕地</w:t>
            </w:r>
          </w:p>
        </w:tc>
      </w:tr>
      <w:tr>
        <w:trPr>
          <w:trHeight w:val="4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一、城乡建设用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17.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72.4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87.9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14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69.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88.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31.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42.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76.6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、城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09.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65.8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84.3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04.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61.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84.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13.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27.6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68.76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、农村居民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、采矿用地和其他独立建设用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8.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.6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.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8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8.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4.5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84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二、交通用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3.48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3.8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.2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.99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.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2.4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8.1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70 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三、水利设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、其他建设用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总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61.3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06.2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06.1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43.0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94.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07.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304.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10.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813.3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年均占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0.1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5.1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9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8.46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4.0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.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8.5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0.0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3.94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4 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土地整理、复垦、开发规划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0"/>
        </w:rPr>
      </w:pPr>
      <w:r>
        <w:rPr>
          <w:rFonts w:eastAsia="仿宋_GB2312" w:cs="Times New Roman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b/>
          <w:sz w:val="20"/>
        </w:rPr>
        <w:t>单位：公顷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540"/>
        <w:gridCol w:w="3080"/>
        <w:gridCol w:w="1480"/>
        <w:gridCol w:w="1820"/>
        <w:gridCol w:w="1820"/>
        <w:gridCol w:w="1080"/>
      </w:tblGrid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行政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调整至地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类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耕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园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林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其他农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和平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28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山湾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整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80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.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52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山湾村小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.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0.32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百乐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整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.20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59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百乐村小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0.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0.79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四合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.83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桐村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.82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老房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.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.49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开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.50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老房村小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1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1.99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长龙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开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20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文笔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开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.30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山头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地开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.10 </w:t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太阳村镇合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4.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6.63 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5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重点建设项目用地规划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b/>
          <w:szCs w:val="21"/>
        </w:rPr>
        <w:t>单位：公顷</w:t>
      </w:r>
    </w:p>
    <w:tbl>
      <w:tblPr>
        <w:tblW w:w="141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62"/>
        <w:gridCol w:w="738"/>
        <w:gridCol w:w="3599"/>
        <w:gridCol w:w="1349"/>
        <w:gridCol w:w="1116"/>
        <w:gridCol w:w="1267"/>
        <w:gridCol w:w="1230"/>
        <w:gridCol w:w="1210"/>
      </w:tblGrid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项目类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项目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建设性质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建设规模、标准和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建设年限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项目用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涉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行政村</w:t>
            </w:r>
          </w:p>
        </w:tc>
      </w:tr>
      <w:tr>
        <w:trPr>
          <w:trHeight w:val="3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总规模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其中新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建设用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其中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用耕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一、交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湘桂铁路永州至柳州扩能改造工程（太阳村段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扩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永州至柳州增建二线，广西段</w:t>
            </w:r>
            <w:r>
              <w:rPr>
                <w:rFonts w:cs="Times New Roman"/>
                <w:kern w:val="0"/>
                <w:sz w:val="20"/>
              </w:rPr>
              <w:t>31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公里（太阳村段</w:t>
            </w:r>
            <w:r>
              <w:rPr>
                <w:rFonts w:cs="Times New Roman"/>
                <w:kern w:val="0"/>
                <w:sz w:val="20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公里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010-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0.34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.4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7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平村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黔桂铁路增建二线项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010-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.8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.2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柳太公路扩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扩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010-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3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2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.5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圩、上等、太阳村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二、能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变电站工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</w:rPr>
              <w:t xml:space="preserve">3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</w:rPr>
              <w:t xml:space="preserve">3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</w:rPr>
              <w:t xml:space="preserve">1.2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合计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0.5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5.4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6.6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6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土地用途分区面积统计表</w:t>
      </w:r>
    </w:p>
    <w:p>
      <w:pPr>
        <w:pStyle w:val="Normal"/>
        <w:ind w:firstLine="12548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仿宋_GB2312"/>
          <w:b/>
          <w:color w:val="000000"/>
          <w:sz w:val="20"/>
        </w:rPr>
        <w:t>单位：公顷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86"/>
        <w:gridCol w:w="1051"/>
        <w:gridCol w:w="977"/>
        <w:gridCol w:w="957"/>
        <w:gridCol w:w="1059"/>
        <w:gridCol w:w="1181"/>
        <w:gridCol w:w="977"/>
        <w:gridCol w:w="936"/>
        <w:gridCol w:w="1059"/>
        <w:gridCol w:w="936"/>
        <w:gridCol w:w="957"/>
      </w:tblGrid>
      <w:tr>
        <w:trPr>
          <w:trHeight w:val="34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土地用途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行政村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行政辖区面积</w:t>
            </w:r>
          </w:p>
        </w:tc>
        <w:tc>
          <w:tcPr>
            <w:tcW w:w="10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土地用途区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基本农田保护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一般农地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城镇建设用地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农村建设用地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独立工矿用地区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等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73.2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7.3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3.7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0.45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.9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29.7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6.3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.3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0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8.9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7.06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太阳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06.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7.3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9.4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7.0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6.5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1.9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0.1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2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.1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27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圩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49.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7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6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4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.57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4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2.0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6.75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和平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098.5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5.5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2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3.5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8.5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29.2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9.0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.3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7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0.0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.46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湾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43.5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4.3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1.5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1.1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7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.1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5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.3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.9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6.7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78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乐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36.59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5.4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2.4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4.55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6.2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7.8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8.2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.3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47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合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65.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84.1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4.5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5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2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9.1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5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.1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40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桐村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45.5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3.3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3.5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.3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3.93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7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7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22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老房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075.0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8.8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6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1.1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7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34.7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0.44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.9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6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1.0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.61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龙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51.3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3.5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0.7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7.0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.9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1.9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.3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2.9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7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.5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75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鹅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26.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.2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8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05.9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6.14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1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2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笔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91.2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6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1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3.7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0.6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24.5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1.4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.0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5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9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43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头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81.9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7.3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8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4.75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.5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87.5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9.6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6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3.5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.46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60.6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1.96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4.79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苗圃林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71.39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7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6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.5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2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宁铁路局林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1.1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7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6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6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5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0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3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8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67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太阳村镇合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957.2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58.0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3.0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74.7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.4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56.9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2.2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0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4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68.2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75%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续表</w:t>
      </w:r>
      <w:r>
        <w:rPr>
          <w:rFonts w:eastAsia="仿宋_GB2312" w:cs="Times New Roman"/>
          <w:b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920"/>
        <w:gridCol w:w="1104"/>
        <w:gridCol w:w="1104"/>
        <w:gridCol w:w="1104"/>
        <w:gridCol w:w="920"/>
        <w:gridCol w:w="920"/>
        <w:gridCol w:w="920"/>
        <w:gridCol w:w="13"/>
      </w:tblGrid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土地用途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行政村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土地用途区</w:t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生态环境安全控制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林业用地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园地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他用地</w:t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等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8.8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.3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0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2.6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0.61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太阳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.9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5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8.3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9.5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0.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0.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7.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8.20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圩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3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6.95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5.4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2.8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.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3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2.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.58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和平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62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4.8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5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7.7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3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7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04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湾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49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3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1.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8.64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乐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1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2.0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.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7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6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92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合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0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8.54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.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4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03.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1.32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桐村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1.7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0.21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.6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7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16.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9.52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老房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29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54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2.9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8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.3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27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龙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9.7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45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49.4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7.7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1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.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7.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09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鹅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95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笔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6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1.2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2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34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头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1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8.6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8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84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8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5.1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苗圃林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4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7.31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3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37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宁铁路局林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72.0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6.7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1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92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太阳村镇合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13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6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389.3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8.35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95.5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3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1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6.81%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7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各级行政村土地利用主要规划控制指标表</w:t>
      </w:r>
    </w:p>
    <w:p>
      <w:pPr>
        <w:pStyle w:val="Normal"/>
        <w:ind w:firstLine="13050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仿宋_GB2312"/>
          <w:b/>
          <w:color w:val="000000"/>
          <w:sz w:val="20"/>
        </w:rPr>
        <w:t>单位：公顷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75"/>
        <w:gridCol w:w="1260"/>
        <w:gridCol w:w="1072"/>
        <w:gridCol w:w="916"/>
        <w:gridCol w:w="1150"/>
        <w:gridCol w:w="999"/>
        <w:gridCol w:w="1175"/>
        <w:gridCol w:w="1057"/>
        <w:gridCol w:w="1057"/>
        <w:gridCol w:w="999"/>
        <w:gridCol w:w="1175"/>
      </w:tblGrid>
      <w:tr>
        <w:trPr>
          <w:trHeight w:val="3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区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行政村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09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15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20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耕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基本农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农村居民点用地总规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耕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基本农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农村居民点用地总规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10-2015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农村居民点新增用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耕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基本农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农村居民点用地总规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10-2020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农村居民点新增用地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上等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8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4.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.6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6.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8.2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.3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6.2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8.2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2.7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阳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5.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3.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.6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5.6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8.3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.3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3.6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8.3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.7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圩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0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.0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.3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5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7.6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.3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5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.1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平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63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4.5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8.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0.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2.0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.1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5.3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2.0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.7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山湾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1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6.3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6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1.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2.45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.7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1.1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2.45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.2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百乐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3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6.4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3.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7.8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.2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3.5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7.8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6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合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93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2.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5.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92.8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8.2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.1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93.4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8.2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.0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桐村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5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3.5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.1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5.6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5.9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.8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5.8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5.9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.4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房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5.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2.9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0.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4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.1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5.3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4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.2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长龙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4.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2.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7.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18.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0.67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1.3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3.3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0.67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西鹅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2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2.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01.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.9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8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.8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文笔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1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4.2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3.3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4.6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.7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5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山头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1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5.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5.4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70.2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5.1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1.4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0.9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5.1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1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苗圃林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5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9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5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9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5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南宁铁路局林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7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9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1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72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9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1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72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9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04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95.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38.6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427.4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96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26.9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54.7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96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5.9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8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建设用地空间管制分区面积统计表</w:t>
      </w:r>
    </w:p>
    <w:p>
      <w:pPr>
        <w:pStyle w:val="Normal"/>
        <w:spacing w:lineRule="exact" w:line="500"/>
        <w:ind w:firstLine="11243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仿宋_GB2312"/>
          <w:b/>
          <w:color w:val="000000"/>
          <w:sz w:val="20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34"/>
        <w:gridCol w:w="1085"/>
        <w:gridCol w:w="1613"/>
        <w:gridCol w:w="1260"/>
        <w:gridCol w:w="1434"/>
        <w:gridCol w:w="1085"/>
        <w:gridCol w:w="1612"/>
        <w:gridCol w:w="1261"/>
      </w:tblGrid>
      <w:tr>
        <w:trPr>
          <w:trHeight w:val="73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太阳村镇土地总面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禁止建设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允许建设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有条件建设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限制建设区</w:t>
            </w:r>
          </w:p>
        </w:tc>
      </w:tr>
      <w:tr>
        <w:trPr>
          <w:trHeight w:val="73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957.2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03.7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0.97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38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.3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301.82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1.07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13.4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62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247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9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基本农田面积统计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/>
          <w:b/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b/>
          <w:color w:val="000000"/>
          <w:sz w:val="20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36"/>
        <w:gridCol w:w="1846"/>
        <w:gridCol w:w="1283"/>
        <w:gridCol w:w="1800"/>
        <w:gridCol w:w="1395"/>
        <w:gridCol w:w="1285"/>
        <w:gridCol w:w="1275"/>
        <w:gridCol w:w="1514"/>
      </w:tblGrid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行政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上轮规划基本农田面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第二次土地调查基本农田上图面积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本规划调出基本农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本规划调入基本农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本规划基本农田面积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本规划基本农田保护率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上级规划下达基本农田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多预留基本农田面积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上等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15.46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4.0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7.0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2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8.29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4.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8.32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阳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69.59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3.8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.0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.6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8.39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3.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4.96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圩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.1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0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5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5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0.13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平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8.57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4.5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2.01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4.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.08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山湾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8.68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6.3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6.6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82.45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56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5.43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百乐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5.8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6.4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1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1.6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7.89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6.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5.44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合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9.2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2.2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.9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8.21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73.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6.13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桐村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23.42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3.5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2.4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5.98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3.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6.79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房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3.4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7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.1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5.80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长龙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1.5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2.6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.2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.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20.67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32.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9.35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西鹅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39.58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文笔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3.78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8.3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.8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6.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64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山头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0.53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5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0.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5.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65.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8.47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苗圃林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5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5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5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8.97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南宁铁路局林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7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72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.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0.37 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阳村镇合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555.7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95.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2.0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2.9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96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496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2.81 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Times New Roman"/>
          <w:b/>
          <w:bCs/>
          <w:kern w:val="0"/>
          <w:sz w:val="30"/>
          <w:szCs w:val="30"/>
        </w:rPr>
        <w:t xml:space="preserve">10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太阳村镇城乡建设用地增减挂钩指标控制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  <w:t xml:space="preserve">                                                   </w:t>
      </w:r>
      <w:r>
        <w:rPr>
          <w:rFonts w:eastAsia="Times New Roman" w:cs="Times New Roman"/>
          <w:b/>
          <w:szCs w:val="21"/>
        </w:rPr>
        <w:t xml:space="preserve">   </w:t>
      </w:r>
      <w:r>
        <w:rPr>
          <w:rFonts w:ascii="Times New Roman" w:hAnsi="Times New Roman" w:cs="Times New Roman" w:eastAsia="仿宋_GB2312"/>
          <w:b/>
          <w:szCs w:val="21"/>
        </w:rPr>
        <w:t>单位：公顷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6"/>
        <w:gridCol w:w="1084"/>
        <w:gridCol w:w="959"/>
        <w:gridCol w:w="1085"/>
        <w:gridCol w:w="1001"/>
        <w:gridCol w:w="1084"/>
        <w:gridCol w:w="959"/>
        <w:gridCol w:w="984"/>
        <w:gridCol w:w="1188"/>
        <w:gridCol w:w="1724"/>
        <w:gridCol w:w="1702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行政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现状人均农村居民点用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城乡建设用地增减挂钩整治区规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城乡建设用地增减挂钩缩减潜力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城乡建设用地增减挂钩规划期缩减目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整治区复垦增加农用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规划人均农村居民点用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农村居民点用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采矿及其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农村居民点用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采矿及其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农村居民点用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采矿及其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其中：耕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10-2015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2016-2020</w:t>
            </w: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和平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43.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.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湾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3.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0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.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.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百乐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06.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3.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四合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35.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9.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3.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.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3.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.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桐村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70.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2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4.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4.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4.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老房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72.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.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86.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0.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6.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0.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8.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47" w:right="1247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7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7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7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7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7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/>
      <w:kern w:val="2"/>
      <w:sz w:val="24"/>
    </w:rPr>
  </w:style>
  <w:style w:type="character" w:styleId="CharChar1">
    <w:name w:val=" Char Char1"/>
    <w:basedOn w:val="Style12"/>
    <w:qFormat/>
    <w:rPr>
      <w:rFonts w:ascii="宋体" w:hAnsi="宋体" w:cs="Courier New;DejaVu Sans"/>
      <w:kern w:val="2"/>
      <w:sz w:val="21"/>
    </w:rPr>
  </w:style>
  <w:style w:type="character" w:styleId="CharChar3">
    <w:name w:val=" Char Char3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character" w:styleId="CharChar2">
    <w:name w:val=" Char Char2"/>
    <w:basedOn w:val="Style12"/>
    <w:qFormat/>
    <w:rPr>
      <w:rFonts w:eastAsia="宋体"/>
      <w:b/>
      <w:kern w:val="2"/>
      <w:sz w:val="32"/>
      <w:lang w:val="en-US" w:eastAsia="zh-CN"/>
    </w:rPr>
  </w:style>
  <w:style w:type="character" w:styleId="Title">
    <w:name w:val="title"/>
    <w:basedOn w:val="Style12"/>
    <w:qFormat/>
    <w:rPr/>
  </w:style>
  <w:style w:type="character" w:styleId="Char">
    <w:name w:val="规划正文 Char"/>
    <w:basedOn w:val="Style12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宋体"/>
      <w:sz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120" w:after="0"/>
      <w:ind w:left="210" w:hanging="0"/>
      <w:jc w:val="left"/>
    </w:pPr>
    <w:rPr>
      <w:rFonts w:ascii="宋体" w:hAnsi="宋体" w:cs="宋体"/>
      <w:sz w:val="28"/>
      <w:lang w:val="en-US"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Style21">
    <w:name w:val="规划正文"/>
    <w:basedOn w:val="Normal"/>
    <w:qFormat/>
    <w:pPr>
      <w:spacing w:lineRule="exact" w:line="480" w:before="0" w:after="156"/>
      <w:ind w:firstLine="200"/>
    </w:pPr>
    <w:rPr>
      <w:rFonts w:ascii="仿宋_GB2312" w:hAnsi="仿宋_GB2312" w:eastAsia="仿宋_GB2312"/>
      <w:sz w:val="3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GB231215">
    <w:name w:val="样式 仿宋_GB2312 三号 加粗 居中 行距: 1.5 倍行距"/>
    <w:basedOn w:val="Normal"/>
    <w:qFormat/>
    <w:pPr>
      <w:spacing w:lineRule="auto" w:line="360"/>
      <w:jc w:val="center"/>
    </w:pPr>
    <w:rPr>
      <w:rFonts w:ascii="仿宋_GB2312" w:hAnsi="仿宋_GB2312" w:eastAsia="仿宋_GB2312"/>
      <w:b/>
      <w:sz w:val="32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Char2">
    <w:name w:val="Char"/>
    <w:basedOn w:val="Normal"/>
    <w:qFormat/>
    <w:pPr/>
    <w:rPr>
      <w:szCs w:val="24"/>
    </w:rPr>
  </w:style>
  <w:style w:type="paragraph" w:styleId="11126">
    <w:name w:val="样式 标题 1 + (中文) 黑体 三号 非加粗 段前: 1 磅 段后: 1 磅 行距: 固定值 26 磅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宋体"/>
      <w:kern w:val="2"/>
      <w:sz w:val="28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CharCharChar0000">
    <w:name w:val="Char Char Char Char0000"/>
    <w:basedOn w:val="Normal"/>
    <w:qFormat/>
    <w:pPr>
      <w:snapToGrid w:val="false"/>
      <w:spacing w:lineRule="auto" w:line="360"/>
      <w:ind w:firstLine="723"/>
      <w:jc w:val="center"/>
    </w:pPr>
    <w:rPr>
      <w:b/>
      <w:sz w:val="36"/>
    </w:rPr>
  </w:style>
  <w:style w:type="paragraph" w:styleId="Zhenwen">
    <w:name w:val="zhenwen"/>
    <w:basedOn w:val="Normal"/>
    <w:qFormat/>
    <w:pPr>
      <w:widowControl/>
      <w:spacing w:lineRule="auto" w:line="384" w:before="100" w:after="100"/>
      <w:ind w:firstLine="640"/>
      <w:jc w:val="left"/>
    </w:pPr>
    <w:rPr>
      <w:rFonts w:ascii="宋体" w:hAnsi="宋体" w:cs="宋体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4:00Z</dcterms:created>
  <dc:creator>贺丹</dc:creator>
  <dc:description/>
  <dc:language>en-US</dc:language>
  <cp:lastModifiedBy>gxxc</cp:lastModifiedBy>
  <cp:lastPrinted>2010-11-21T14:27:00Z</cp:lastPrinted>
  <dcterms:modified xsi:type="dcterms:W3CDTF">2025-02-28T15:58:00Z</dcterms:modified>
  <cp:revision>8</cp:revision>
  <dc:subject/>
  <dc:title>太阳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