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72"/>
        </w:rPr>
      </w:pPr>
      <w:r>
        <w:rPr>
          <w:rFonts w:ascii="黑体" w:hAnsi="黑体" w:eastAsia="黑体"/>
          <w:b/>
          <w:color w:val="000000"/>
          <w:sz w:val="36"/>
          <w:szCs w:val="72"/>
        </w:rPr>
        <w:t>柳州市建设项目用地用林并联审查办事指南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（一次性告知材料）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"/>
        <w:gridCol w:w="838"/>
        <w:gridCol w:w="941"/>
        <w:gridCol w:w="994"/>
        <w:gridCol w:w="2550"/>
        <w:gridCol w:w="1701"/>
        <w:gridCol w:w="1415"/>
        <w:gridCol w:w="1283"/>
      </w:tblGrid>
      <w:tr>
        <w:trPr>
          <w:trHeight w:val="3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设项目用地用林并联审查</w:t>
            </w:r>
          </w:p>
        </w:tc>
      </w:tr>
      <w:tr>
        <w:trPr>
          <w:trHeight w:val="2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适用对象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柳州市范围内建设项目涉及农用地转为建设用地、集体土地征收为国有，且涉及林地的各类用地申请</w:t>
            </w:r>
          </w:p>
        </w:tc>
      </w:tr>
      <w:tr>
        <w:trPr>
          <w:trHeight w:val="28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理机关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自然资源主管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主管部门</w:t>
            </w:r>
          </w:p>
        </w:tc>
      </w:tr>
      <w:tr>
        <w:trPr>
          <w:trHeight w:val="147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理期限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工作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（按两个事项中最长审批时限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农用地转建设用地及土地征收审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用地（县级初审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工作日办结（不含征地手续办理时间、组卷时间、材料补正时间、缴费时间）</w:t>
            </w:r>
          </w:p>
        </w:tc>
      </w:tr>
      <w:tr>
        <w:trPr>
          <w:trHeight w:val="2044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勘查、开采矿藏和各项建设工程占用或者征收、征用林地审核审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用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工作日办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市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不包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查验、公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改补正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缴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特殊环节时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书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用地农用地转用的批复；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用地农用地转用及土地征收的批复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书有效期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久</w:t>
            </w:r>
          </w:p>
        </w:tc>
      </w:tr>
      <w:tr>
        <w:trPr>
          <w:trHeight w:val="176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予行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许可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决定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《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林地审核审批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法》（国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局令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，许可决定书有效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70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依据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一）农用地转建设用地及土地征收审查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华人民共和国土地管理法》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土地管理法实施条例》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壮族自治区土地管理条例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依据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二）勘查、开采矿藏和各项建设工程占用或者征收、征用林地审核审批</w:t>
            </w:r>
          </w:p>
        </w:tc>
      </w:tr>
      <w:tr>
        <w:trPr>
          <w:trHeight w:val="44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《中华人民共和国森林法》第十八条</w:t>
            </w:r>
          </w:p>
        </w:tc>
      </w:tr>
      <w:tr>
        <w:trPr>
          <w:trHeight w:val="47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《中华人民共和国森林法实施条例》第十六条</w:t>
            </w:r>
          </w:p>
        </w:tc>
      </w:tr>
      <w:tr>
        <w:trPr>
          <w:trHeight w:val="417" w:hRule="atLeast"/>
        </w:trPr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材料</w:t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料类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料来源</w:t>
            </w:r>
          </w:p>
        </w:tc>
      </w:tr>
      <w:tr>
        <w:trPr>
          <w:trHeight w:val="201" w:hRule="atLeast"/>
        </w:trPr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项目用地用林审查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地用林申请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在网上下载填写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用地基本信息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矿藏勘察、开采以及其他各类工程建设占用林地新版审查申请表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申请建设单位盖章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自备</w:t>
            </w:r>
          </w:p>
        </w:tc>
      </w:tr>
      <w:tr>
        <w:trPr>
          <w:trHeight w:val="5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申报阶段须提交材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及原件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申请人身份证——关联电子证照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及原件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业执照——关联电子证照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件扫描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项目批准文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立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准或备案文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、储备计划、城建计划、可研、初设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项目用地预审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选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（规划意见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附图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版和纸质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其他需要提交的用地用林材料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条 件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或个人已取得项目立项批复（核准或备案文件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项目用地预审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选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附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建设单位按要求提交其他用地用林申报材料。</w:t>
            </w:r>
          </w:p>
        </w:tc>
      </w:tr>
      <w:tr>
        <w:trPr>
          <w:trHeight w:val="2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条 件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建设单位在申报阶段按材料清单提交材料；在受理阶段需配合辖区自然资源、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主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完成建设用地组卷、使用林地初审，组卷材料完整清晰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审查人员对所提交的电子文件、纸质文件进行审查，决定是否受理。不予受理的，一次性告知理由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对于决定受理的，由辖区自然资源、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主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进行初审，并在承诺期限内作出受理决定。）</w:t>
            </w:r>
          </w:p>
        </w:tc>
      </w:tr>
      <w:tr>
        <w:trPr>
          <w:trHeight w:val="43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标 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涉及土地征收的项目，土地征收理由须符合《土地管理法》第四十五条要求、征地手续须完善、被征地农民社保缴费得到落实、森林植被恢复费足额缴纳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涉及占用耕地项目须缴纳占用耕地费用并完成耕地占补平衡工作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项目用地涉及本项目违法用地、用林，须完成违法处罚后方可办理用地用林手续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涉及占用自然保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生态保护红线、饮用水源、湿地等须出具相关单位批复文件（不涉及占用自然保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需提供说明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申请表完整、准确填写各项内容，申请人已对提交材料的真实性、完整性负责，并加盖单位公章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建设单位或个人符合法定资格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申请事项符合法定程序和法定形式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申请材料、图纸完备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符合规划控制要求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符合相关的法律法规以及其他具体要求。</w:t>
            </w:r>
          </w:p>
        </w:tc>
      </w:tr>
    </w:tbl>
    <w:p>
      <w:pPr>
        <w:pStyle w:val="Normal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" w:hAnsi="宋体" w:eastAsia="宋体" w:cs="宋体"/>
      <w:b/>
      <w:bCs/>
      <w:color w:val="333333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character" w:styleId="Font331">
    <w:name w:val="font3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01">
    <w:name w:val="font4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1">
    <w:name w:val="font411"/>
    <w:qFormat/>
    <w:rPr>
      <w:rFonts w:ascii="宋体" w:hAnsi="宋体" w:eastAsia="宋体" w:cs="宋体"/>
      <w:i/>
      <w:iCs/>
      <w:color w:val="000000"/>
      <w:sz w:val="20"/>
      <w:szCs w:val="20"/>
      <w:u w:val="none"/>
    </w:rPr>
  </w:style>
  <w:style w:type="character" w:styleId="Font351">
    <w:name w:val="font35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361">
    <w:name w:val="font36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71">
    <w:name w:val="font371"/>
    <w:qFormat/>
    <w:rPr>
      <w:rFonts w:ascii="宋体" w:hAnsi="宋体" w:eastAsia="宋体" w:cs="宋体"/>
      <w:b/>
      <w:bCs/>
      <w:color w:val="FF0000"/>
      <w:sz w:val="18"/>
      <w:szCs w:val="18"/>
      <w:u w:val="none"/>
    </w:rPr>
  </w:style>
  <w:style w:type="character" w:styleId="Font381">
    <w:name w:val="font38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391">
    <w:name w:val="font391"/>
    <w:qFormat/>
    <w:rPr>
      <w:rFonts w:ascii="宋体" w:hAnsi="宋体" w:eastAsia="宋体" w:cs="宋体"/>
      <w:b/>
      <w:bCs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5:00Z</dcterms:created>
  <dc:creator>马翼</dc:creator>
  <dc:description/>
  <dc:language>en-US</dc:language>
  <cp:lastModifiedBy>Administrator</cp:lastModifiedBy>
  <cp:lastPrinted>2025-06-05T12:01:00Z</cp:lastPrinted>
  <dcterms:modified xsi:type="dcterms:W3CDTF">2025-06-05T05:2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E974A08148B39ACB6166403E4B2A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WYzZTYwYWE1NDRmZjI4ZDdiNjZmZDdmMTI5YzRlNWIifQ==</vt:lpwstr>
  </property>
  <property fmtid="{D5CDD505-2E9C-101B-9397-08002B2CF9AE}" pid="5" name="commondata">
    <vt:lpwstr>commondata</vt:lpwstr>
  </property>
</Properties>
</file>